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永恒的生命探索不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生命：探索不朽之谜</w:t>
      </w:r>
      <w:r>
        <w:rPr>
          <w:sz w:val="32"/>
          <w:szCs w:val="32"/>
        </w:rPr>
        <w:t>&lt;/p&gt;&lt;p&gt;&lt;img src="/static-img/oJG-aejpPziM1wc7TxGlMsIBOQQkupfW9oIHuJBhmHz2up8sip0LRNa3BCl8x0R-.jpg"&gt;&lt;/p&gt;&lt;p&gt;</w:t>
      </w:r>
      <w:r>
        <w:rPr>
          <w:sz w:val="32"/>
          <w:szCs w:val="32"/>
        </w:rPr>
        <w:t>在人类历史的长河中，有着许多关于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和传言，它们如同迷雾一般缭绕在我们的想象力中。从古代神话中的半神半人的存在，到现代科学界对抗衰老的研究，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似乎总是伴随着人类文明发展的一路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神话中的不朽之物</w:t>
      </w:r>
      <w:r>
        <w:rPr>
          <w:sz w:val="32"/>
          <w:szCs w:val="32"/>
        </w:rPr>
        <w:t>&lt;/p&gt;&lt;p&gt;&lt;img src="/static-img/06I62YTjnR6Werjctyj99sIBOQQkupfW9oIHuJBhmHyxvan6PDvf2Z1mRaEC8SU3gZfXJFWzvaGhl1WDX3OCiA.jpg"&gt;&lt;/p&gt;&lt;p&gt;</w:t>
      </w:r>
      <w:r>
        <w:rPr>
          <w:sz w:val="32"/>
          <w:szCs w:val="32"/>
        </w:rPr>
        <w:t>希腊神话中的伊阿宋与金羊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希腊神话中，最著名的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可能要数伊阿宋与他的金羊毛了。据说，英雄伊阿宋曾经得到了由羽翼覆盖、发出光芒而且无法触碰的手臂下垂的大羊毛，这块金羊毛能够赋予拥有它的人或物无尽的生命。在后来的故事里，虽然有人尝试抢夺这份宝贵财富，但最终都以失败告终，因为这块金羊毛似乎总能找到方法逃脱任何追捕者的手掌。</w:t>
      </w:r>
      <w:r>
        <w:rPr>
          <w:sz w:val="32"/>
          <w:szCs w:val="32"/>
        </w:rPr>
        <w:t>&lt;/p&gt;&lt;p&gt;&lt;img src="/static-img/5abz1AN1H166d8XyBMc-ecIBOQQkupfW9oIHuJBhmHyxvan6PDvf2Z1mRaEC8SU3gZfXJFWzvaGhl1WDX3OCiA.jpg"&gt;&lt;/p&gt;&lt;p&gt;</w:t>
      </w:r>
      <w:r>
        <w:rPr>
          <w:sz w:val="32"/>
          <w:szCs w:val="32"/>
        </w:rPr>
        <w:t>中国古典文学中的长生诀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典文学也有许多关于长生天命或者仙人境界的小說，如《西游记》、《封 神演义》等，其中描写了各种各样的药草和法术可以使人获得不老长生的秘密。这类作品往往充满了幻想色彩，为人们提供了一种超越现实世界限制的心灵慰藉。</w:t>
      </w:r>
      <w:r>
        <w:rPr>
          <w:sz w:val="32"/>
          <w:szCs w:val="32"/>
        </w:rPr>
        <w:t>&lt;/p&gt;&lt;p&gt;&lt;img src="/static-img/7hQgzxzJSSWl1hLq7rrTfcIBOQQkupfW9oIHuJBhmHyxvan6PDvf2Z1mRaEC8SU3gZfXJFWzvaGhl1WDX3OCiA.jpg"&gt;&lt;/p&gt;&lt;p&gt;</w:t>
      </w:r>
      <w:r>
        <w:rPr>
          <w:sz w:val="32"/>
          <w:szCs w:val="32"/>
        </w:rPr>
        <w:t>现代科技探索永恒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衰老激素研究</w:t>
      </w:r>
      <w:r>
        <w:rPr>
          <w:sz w:val="32"/>
          <w:szCs w:val="32"/>
        </w:rPr>
        <w:t>&lt;/p&gt;&lt;p&gt;&lt;img src="/static-img/NzaAW9k6qNrIlh0qt6ntVMIBOQQkupfW9oIHuJBhmHyxvan6PDvf2Z1mRaEC8SU3gZfXJFWzvaGhl1WDX3OCiA.png"&gt;&lt;/p&gt;&lt;p&gt;</w:t>
      </w:r>
      <w:r>
        <w:rPr>
          <w:sz w:val="32"/>
          <w:szCs w:val="32"/>
        </w:rPr>
        <w:t>近年来，科学家们对于发现抗衰老激素进行了深入研究，这些激素被称为“青春活力”分子，如某些类型的人生延伸因子（</w:t>
      </w:r>
      <w:r>
        <w:rPr>
          <w:sz w:val="32"/>
          <w:szCs w:val="32"/>
        </w:rPr>
        <w:t>telomere length-extending factors</w:t>
      </w:r>
      <w:r>
        <w:rPr>
          <w:sz w:val="32"/>
          <w:szCs w:val="32"/>
        </w:rPr>
        <w:t>），它们有助于维持细胞健康状态，从而延缓生物体年龄增长过程。尽管目前这些成果还处于初步阶段，但它为我们打开了解决方案大门，对那些渴望通过科技实现或至少推迟死亡的人来说，无疑是一个巨大的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与虚拟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技术前景也许会让我们重新思考“真实存在”的定义。当人工智能达到一个足够高级别时，我们是否就能通过数字化形式实现一种新的“不朽”？这种方式，即使身体死亡，也可以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拟自己继续存活，是不是又一次解读“不死”的可能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源自民间信仰还是基于现代科技，不死传说的魅力就在于其挑战人类本质的问题：我们应该如何看待自己的有限性，以及我们是否愿意为了更久远地留存下去去改变现状。而这个问题，也正是人类文明不断向前的动力所在——即使是在面对最不可避免的事实——死亡的时候。</w:t>
      </w:r>
      <w:r>
        <w:rPr>
          <w:sz w:val="32"/>
          <w:szCs w:val="32"/>
        </w:rPr>
        <w:t>&lt;/p&gt;&lt;p&gt;&lt;a href = "/doc/689075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永恒的生命探索不朽之谜</w:t>
      </w:r>
      <w:r>
        <w:rPr>
          <w:sz w:val="32"/>
          <w:szCs w:val="32"/>
        </w:rPr>
        <w:t>.doc" rel="alternate" download="689075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永恒的生命探索不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